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bookmarkStart w:id="0" w:name="sub_300"/>
      <w:bookmarkEnd w:id="0"/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87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              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35" w:hanging="0"/>
        <w:jc w:val="center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«Развитие системы социальной защиты                населения Увельско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87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района  на 2019-2021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bookmarkStart w:id="1" w:name="sub_300"/>
      <w:bookmarkEnd w:id="1"/>
      <w:r>
        <w:rPr>
          <w:rFonts w:cs="Times New Roman" w:ascii="Times New Roman" w:hAnsi="Times New Roman"/>
          <w:bCs/>
          <w:sz w:val="27"/>
          <w:szCs w:val="27"/>
          <w:lang w:eastAsia="ru-RU"/>
        </w:rPr>
        <w:t>Муниципальная подпрограмма</w:t>
        <w:br/>
        <w:t>"Поддержка социально ориентированных некоммерческих организаций на 2019-2021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Паспорт</w:t>
        <w:br/>
        <w:t>муниципальной подпрограммы "Поддержка социально ориентированных некоммерческих организаций" в Увельском муниципальном районе на 2019-2021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"/>
        <w:gridCol w:w="414"/>
        <w:gridCol w:w="7"/>
        <w:gridCol w:w="6738"/>
      </w:tblGrid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тветственный исполнитель муниципальной подпрограмм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правление социальной защиты населения Увельского муниципального района (далее именуется УСЗ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bookmarkStart w:id="2" w:name="sub_1152"/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оисполнители муниципальной  подпрограммы</w:t>
            </w:r>
            <w:bookmarkEnd w:id="2"/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Администрация Увель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физической культуре и спорту Увель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ственные объединения района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граммно-целевые инструменты муниципальной подпрограмм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тсутствуют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сновные цели муниципальной подпрограмм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увеличение объема и повышение качества социальных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 Увельского муниципального района (далее именуются - СОНК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bookmarkStart w:id="3" w:name="sub_1154"/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сновные задачи  муниципальной подпрограммы</w:t>
            </w:r>
            <w:bookmarkEnd w:id="3"/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оказание финансовой поддержки деятельности СОНКО, направленной на повышение качества социальных услуг, оказываемых гражданам Увельского муниципального район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содействие развитию прозрачности системы финансовой поддержки СОНКО в Увель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обеспечение открытости информации о поддержке СОНКО за счет средств местного бюджета;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bookmarkStart w:id="4" w:name="sub_1026"/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Целевые показатели (индикаторы) муниципальной  подпрограммы</w:t>
            </w:r>
            <w:bookmarkEnd w:id="4"/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- количество СОНКО, которым оказана финансовая поддерж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- средняя численность добровольцев, участвующих в деятельности СОНКО;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Этапы и сроки реализации муниципальной подпрограмм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униципальная подпрограмма реализуется в 2019-2021 годах в один этап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bookmarkStart w:id="5" w:name="sub_1025"/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ъемы бюджетных ассигнований муниципальной подпрограммы</w:t>
            </w:r>
            <w:bookmarkEnd w:id="5"/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щий объем финансового обеспечения муниципальной подпрограммы в 2019-2021 годах составит 4100,0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19 год –41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0 год –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1 год –тыс. рублей;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bookmarkStart w:id="6" w:name="sub_1032"/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жидаемые результаты реализации муниципальной  подпрограммы</w:t>
            </w:r>
            <w:bookmarkEnd w:id="6"/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результате реализации подпрограммы планируется достичь следующих показателей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казание финансовой поддержки из местного бюджета не менее 3 СОНКО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увеличение средней численности добровольцев, участвующих в деятельности СОНКО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личество информационных материалов, освещающих деятельность СОНКО, размещенных в информационно-телекоммуникационной сети Интернет ответственным исполнителем и соисполнителями подпрограммы, - не менее 4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ведение независимой оценки качества предоставления социальных услуг с участием представителей СОНКО не менее чем в 3 организациях социального обслуживания Увельского муниципальн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годное обеспечение размещения в информационно-телекоммуникационной сети Интернет данных мониторинга о поддержке СОНКО в Увельском муниципальном районе.</w:t>
            </w:r>
          </w:p>
        </w:tc>
      </w:tr>
      <w:tr>
        <w:trPr>
          <w:trHeight w:val="128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Раздел I</w:t>
      </w:r>
      <w:bookmarkStart w:id="7" w:name="_GoBack"/>
      <w:bookmarkEnd w:id="7"/>
      <w:r>
        <w:rPr>
          <w:rFonts w:cs="Times New Roman" w:ascii="Times New Roman" w:hAnsi="Times New Roman"/>
          <w:bCs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«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Наименование проблемы и обоснование необходимости ее решения программными методами»</w:t>
      </w:r>
    </w:p>
    <w:p>
      <w:pPr>
        <w:pStyle w:val="Normal"/>
        <w:textAlignment w:val="baseline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дпрограмма «Поддержка социально ориентированных некоммерческих организаций Увельского муниципального района» на 2019-2021 годы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 программы «Развитие системы  социальной защиты населения Увельского муниципального района» на 2019-2021 годы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далее именуется - Подпрограмма) разработана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Федерального закона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т 12 января 1996 года № 7-ФЗ «О некоммерческих организациях»;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Указа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> 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звитие общественно-государственного партнерства как инструмента модернизации социальной сферы выступает одним из условий социально-экономического развития страны и ее регионов. В 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Концепции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> долгосрочного социально-экономического развития Российской Федерации на период до 2019 года, утвержденной 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распоряжение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> Правительства Российской Федерации от 17 ноября 2008 г. № 1662-р, к приоритетным направлениям долгосрочной политики социальной поддержки населения отнесено развитие сектора негосударственных некоммерческих организаций в сфере оказания социальных услуг, в том числ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создание прозрачной и конкурентной системы поддержки негосударственных некоммерческих организаций, оказывающих социальные услуги населению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сокращение административных барьеров в сфере деятельности негосударственных некоммерческих организаций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содействие развитию практики благотворительной деятельности граждан и организаций, а также распространению добровольческой деятельности (волонтерства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ешение обозначенных задач носит межведомственный характер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Главной целью муниципальной политики органов местного самоуправления в Увельском муниципальном районе, является  содействие в развитии негосударственного сектора, СОНКО, в том числе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благотворительных и добровольческих организа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активизация потенциала СОНКО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благотворительность и добровольчество, направленного на увеличение объема и повышение качества социальных услуг, оказываемых граждана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формирование и распространение инновационных практик социальной деятельности, современных форм и технологий работы с гражданам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сновными задачами содействия развитию СОНКО, благотворительности и добровольчества явля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формирование экономических стимулов для обеспечения деятельности СОНКО, благотворительных и добровольческих организаций на местном уровн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обеспечение предоставления финансовой и имущественной поддержки СОНКО в целях использования их потенциала в решении основных социальных проблем и социального развит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расширение участия граждан в благотворительной деятельности и добровольчестве, повышение доверия граждан к благотворительным организациям и к организациям, осуществляющим благотвори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формирование условий для расширения объемов благотворительных пожертвований граждан и организа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содействие повышению эффективности деятельности благотвори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развитие инфраструктуры информационно-консультационной и образовательной поддержки СОНКО, благотворительной и доброволь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формирование условий для эффективного использования потенциала СОНКО, благотворительных и добровольческих организаций в деятельности муниципальных органов и учреждений на этапах планирования и реализации социальных программ и проектов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развитие системы социального партнерства в сфере взаимодействия органов местного самоуправления, общественного сектор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оритетными направлениями благотворительной деятельности в Увельском муниципальном районе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вышение качества жизни людей пожилого возрас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 социальная адаптация инвалидов и их сем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ение социальной реабилитации ветеранов, инвалидов, детей-инвалидов и иных категорий граждан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 муниципальных учреждениях, органах местного самоуправления Увельского муниципального района выступают представители СОНКО, общественных объединений (далее именуются - ОО), принимающие деятельное участие в формировании социального заказа по определению приоритетов социально-экономического развития и решении социально значимых вопросов для жителей Увель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еятельность СОНКО, благотворительных и добровольческих организаций,     действующих на территории Увельского муниципального района, направлена прежде всего на улучшение качества жизни граждан, защиту духовных ценностей и укрепление семьи, поддержку людей с ограниченными возможностями,  на популяризацию здорового образа жизни, социальную и правовую поддержку ветеранов, семь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НКО оказывают помощь в решении ряда задач социально-экономического развития Увельского муниципального района. Вопросы социальной защиты ветеранов и пенсионеров, а также патриотического воспитания граждан активно решают ветеранские организации. Работа по социальной защите и реабилитации людей с ограниченными возможностями осуществляется организациями инвалид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настоящее время для многих СОНКО характерно отсутствие необходимой материально-технической базы, иных ресурсных возможностей для полноценной деятельности, направленной на эффективное участие в решении актуальных проблем социальной сферы Увель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достаточна информированность граждан об общественно значимой деятельности СОНКО, в том числе, направленной на развитие благотворительности и добровольчества (волонтерства) в средствах массовой информации. Отсутствует социальная реклама, направленная на популяризацию деятельности СОНКО, благотворительности и добровольчества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этой связи необходимо проводить мероприятия по информационной поддержке деятельности СОНКО, в том числе направленной на развитие благотворительности и добровольчества (волонтерства), которые: позволят сформировать культуру участия граждан в решении вопросов местного значения, благотворительной деятельности и добровольчестве; будут способствовать распространению практики корпоративных программ поддержки благотворительной и добровольческой деятельности сотрудниками предприятий в установленных приоритетных направлениях благотворительной деятельности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 одной стороны важно, чтобы о деятельности СОНКО узнавало как можно больше населения Увельского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обходимо дальнейшее обеспечение условий, способствующих максимальному раскрытию потенциальных возможностей СОНКО через реализацию ими конкретных проектов, программ, конкурсо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целом муниципальная программа призвана обеспечить комплексный подход к повышению поддержки СОНКО, благотворительности и добровольчества, позволит улучшить не только материально-техническую базу СОНКО, но и увеличить количество проектов (программ), реализуемых ими, в том числе и по решению приоритетных задач социально-экономического развития Увельского муниципального района, а также будет содействовать выявлению и распространению лучших практик некоммерческого сектор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  <w:bookmarkStart w:id="8" w:name="sub_63"/>
      <w:r>
        <w:rPr>
          <w:rFonts w:cs="Times New Roman" w:ascii="Times New Roman" w:hAnsi="Times New Roman"/>
          <w:bCs/>
          <w:sz w:val="27"/>
          <w:szCs w:val="27"/>
          <w:lang w:eastAsia="ru-RU"/>
        </w:rPr>
        <w:t>Раздел II. Основные  цели и задачи муниципальной  подпрограммы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bookmarkEnd w:id="8"/>
      <w:r>
        <w:rPr>
          <w:rFonts w:cs="Times New Roman" w:ascii="Times New Roman" w:hAnsi="Times New Roman"/>
          <w:sz w:val="27"/>
          <w:szCs w:val="27"/>
          <w:lang w:eastAsia="ru-RU"/>
        </w:rPr>
        <w:t>Целями подпрограммы являются увеличение объема и повышение качества социальных услуг, оказываемых гражданам, посредством обеспечения условий для эффективной деятельности и развития СОНК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ля достижения указанной цели сформулированы следующие задачи подпрограммы:</w:t>
      </w:r>
    </w:p>
    <w:p>
      <w:pPr>
        <w:pStyle w:val="ListParagraph"/>
        <w:ind w:left="0" w:firstLine="708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оказание финансовой поддержки деятельности СОНКО, направленной на повышение качества социальных услуг, оказываемых гражданам Увельского муниципального района;</w:t>
      </w:r>
    </w:p>
    <w:p>
      <w:pPr>
        <w:pStyle w:val="ListParagraph"/>
        <w:ind w:left="0" w:firstLine="708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предоставление информационной поддержки СОНКО</w:t>
      </w:r>
    </w:p>
    <w:p>
      <w:pPr>
        <w:pStyle w:val="ListParagraph"/>
        <w:ind w:left="0" w:firstLine="708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содействие развитию прозрачности системы финансовой и имущественной поддержки СОНКО в Увельс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обеспечение открытости информации о поддержке СОНК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7"/>
          <w:szCs w:val="27"/>
          <w:lang w:val="en-US" w:eastAsia="ru-RU"/>
        </w:rPr>
      </w:pPr>
      <w:bookmarkStart w:id="9" w:name="sub_64"/>
      <w:bookmarkEnd w:id="9"/>
      <w:r>
        <w:rPr>
          <w:rFonts w:cs="Times New Roman" w:ascii="Times New Roman" w:hAnsi="Times New Roman"/>
          <w:bCs/>
          <w:sz w:val="27"/>
          <w:szCs w:val="27"/>
          <w:lang w:eastAsia="ru-RU"/>
        </w:rPr>
        <w:t>Раздел III. Сроки и этапы реализации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bCs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10" w:name="sub_64"/>
      <w:bookmarkEnd w:id="10"/>
      <w:r>
        <w:rPr>
          <w:rFonts w:cs="Times New Roman" w:ascii="Times New Roman" w:hAnsi="Times New Roman"/>
          <w:sz w:val="27"/>
          <w:szCs w:val="27"/>
          <w:lang w:eastAsia="ru-RU"/>
        </w:rPr>
        <w:t>Реализация подпрограммы рассчитана на 2019 - 2021 годы. Подпрограмма будет реализована в один этап по направлениям системы мероприятий, которые направлены на достижение результатов, оцениваемых по целевым индикаторам и показателям, указанным в приложении 1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блюдение установленных сроков реализации подпрограммы обеспечивается системой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Раздел IV. Система мероприятий 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истема мероприятий с указанием объемов финансирования и сроков реализации представлена в 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lang w:eastAsia="ru-RU"/>
        </w:rPr>
        <w:instrText xml:space="preserve"> HYPERLINK "http://minsoc74.ru/" \l "sub_11"</w:instrText>
      </w:r>
      <w:r>
        <w:rPr>
          <w:rStyle w:val="InternetLink"/>
          <w:sz w:val="27"/>
          <w:szCs w:val="27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  <w:lang w:eastAsia="ru-RU"/>
        </w:rPr>
        <w:t>приложении</w:t>
      </w:r>
      <w:r>
        <w:rPr>
          <w:rStyle w:val="InternetLink"/>
          <w:sz w:val="27"/>
          <w:szCs w:val="27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7"/>
          <w:szCs w:val="27"/>
          <w:lang w:eastAsia="ru-RU"/>
        </w:rPr>
        <w:t> к подпрограмм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ероприятия Подпрограммы осуществляются по пяти направлениям: «Оказание финансовой поддержки СОНКО, осуществляющим деятельность по социальной поддержке и защите граждан»; «Предоставление информационной поддержки СОНКО»; «Мониторинг и анализ эффективности реализации Подпрограммы»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 направлению «Оказание финансовой поддержки СОНКО, осуществляющим деятельность по социальной поддержке и защите граждан» запланированы мероприятия, направленные на предоставление субсидий СОНКО, деятельность которых направлена на:</w:t>
      </w:r>
    </w:p>
    <w:p>
      <w:pPr>
        <w:pStyle w:val="ListParagraph"/>
        <w:ind w:left="360" w:hanging="0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развитие и совершенствование системы реабилитации инвалидов;</w:t>
      </w:r>
    </w:p>
    <w:p>
      <w:pPr>
        <w:pStyle w:val="ListParagraph"/>
        <w:ind w:left="360" w:hanging="0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повышение качества жизни граждан пожилого возраста и ветеранов;</w:t>
      </w:r>
    </w:p>
    <w:p>
      <w:pPr>
        <w:pStyle w:val="ListParagraph"/>
        <w:ind w:left="360" w:hanging="0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развитие физической культуры и спорта.</w:t>
      </w:r>
    </w:p>
    <w:p>
      <w:pPr>
        <w:pStyle w:val="Normal"/>
        <w:ind w:firstLine="360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Блок мероприятий направления «Обеспечение поддержки и развития СОНКО, в том числе благотворительных и добровольческих организаций» обеспечит пропаганду и популяризацию деятельности СОНКО, деятельность которых направлена на сопровождение инвалидов, повышение качества жизни граждан пожилого возраста и ветеранов.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рамках направления «Предоставление информационной поддержки СОНКО» предусмотрены мероприятия по размещению информации о деятельности органов местного самоуправления Увельского муниципального района по поддержке СОНКО на официальных сайтах органов местного самоуправления Увель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357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Блок мероприятий аналитического характера в рамках направления «Мониторинг и анализ эффективности реализации подпрограммы» включает:</w:t>
      </w:r>
    </w:p>
    <w:p>
      <w:pPr>
        <w:pStyle w:val="ListParagraph"/>
        <w:ind w:left="0" w:firstLine="357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организацию постоянного мониторинга эффективности оказываемой поддержки СОНК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Раздел V. Ресурсное обеспечение муниципальной 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щий объем финансирования подпрограммы на 2019-2021 годы из средств местного бюджета составляет 4100,0 тыс. рублей (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lang w:eastAsia="ru-RU"/>
        </w:rPr>
        <w:instrText xml:space="preserve"> HYPERLINK "http://minsoc74.ru/" \l "sub_11"</w:instrText>
      </w:r>
      <w:r>
        <w:rPr>
          <w:rStyle w:val="InternetLink"/>
          <w:sz w:val="27"/>
          <w:szCs w:val="27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  <w:lang w:eastAsia="ru-RU"/>
        </w:rPr>
        <w:t>приложение</w:t>
      </w:r>
      <w:r>
        <w:rPr>
          <w:rStyle w:val="InternetLink"/>
          <w:sz w:val="27"/>
          <w:szCs w:val="27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7"/>
          <w:szCs w:val="27"/>
          <w:lang w:eastAsia="ru-RU"/>
        </w:rPr>
        <w:t> к подпрограмме), в том числе: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2019 году – 4100,0 тыс. рублей;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2020 году –      тыс. рублей;(финансирование утверждается ежегодно)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2021 году –      тыс. рублей ;(финансирование утверждается ежегодно)</w:t>
      </w:r>
    </w:p>
    <w:p>
      <w:pPr>
        <w:pStyle w:val="Normal"/>
        <w:spacing w:lineRule="auto" w:line="240" w:before="0" w:after="0"/>
        <w:ind w:firstLine="709"/>
        <w:textAlignment w:val="baseline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Разбивка финансирования подпрограммы по направлениям расходов представлена в 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lang w:eastAsia="ru-RU"/>
        </w:rPr>
        <w:instrText xml:space="preserve"> HYPERLINK "http://minsoc74.ru/" \l "sub_1014"</w:instrText>
      </w:r>
      <w:r>
        <w:rPr>
          <w:rStyle w:val="InternetLink"/>
          <w:sz w:val="27"/>
          <w:szCs w:val="27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  <w:lang w:eastAsia="ru-RU"/>
        </w:rPr>
        <w:t xml:space="preserve">таблице </w:t>
      </w:r>
      <w:r>
        <w:rPr>
          <w:rStyle w:val="InternetLink"/>
          <w:sz w:val="27"/>
          <w:szCs w:val="27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7"/>
          <w:szCs w:val="27"/>
          <w:lang w:eastAsia="ru-RU"/>
        </w:rPr>
        <w:t>1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tbl>
      <w:tblPr>
        <w:tblW w:w="9044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1549"/>
        <w:gridCol w:w="1560"/>
        <w:gridCol w:w="3523"/>
      </w:tblGrid>
      <w:tr>
        <w:trPr/>
        <w:tc>
          <w:tcPr>
            <w:tcW w:w="9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Таблица1</w:t>
            </w:r>
          </w:p>
        </w:tc>
      </w:tr>
      <w:tr>
        <w:trPr/>
        <w:tc>
          <w:tcPr>
            <w:tcW w:w="9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тоимость (тыс. рублей)</w:t>
            </w:r>
          </w:p>
        </w:tc>
      </w:tr>
      <w:tr>
        <w:trPr/>
        <w:tc>
          <w:tcPr>
            <w:tcW w:w="2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по направлениям расходов)</w:t>
            </w:r>
          </w:p>
        </w:tc>
        <w:tc>
          <w:tcPr>
            <w:tcW w:w="6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0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       </w:t>
            </w:r>
          </w:p>
        </w:tc>
      </w:tr>
      <w:tr>
        <w:trPr/>
        <w:tc>
          <w:tcPr>
            <w:tcW w:w="9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I. Направление "Оказание финансовой поддержки СОНКО, осуществляющим деятельность по социальной поддержке и защите граждан"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100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9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. Направление "Предоставление информационной поддержки СОНКО"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,0</w:t>
            </w:r>
          </w:p>
        </w:tc>
      </w:tr>
      <w:tr>
        <w:trPr/>
        <w:tc>
          <w:tcPr>
            <w:tcW w:w="9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Направление "Мониторинг и анализ эффективности реализации подпрограммы"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,0</w:t>
            </w:r>
          </w:p>
        </w:tc>
      </w:tr>
      <w:tr>
        <w:trPr/>
        <w:tc>
          <w:tcPr>
            <w:tcW w:w="9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сего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100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Calibri" w:cs="Times New Roman" w:ascii="Times New Roman" w:hAnsi="Times New Roman"/>
          <w:bCs/>
          <w:sz w:val="27"/>
          <w:szCs w:val="27"/>
          <w:lang w:eastAsia="ru-RU"/>
        </w:rPr>
        <w:t>Объем финансирования подпрограммы за счет средств муниципального бюджета носит предельный (прогнозный) характер и ежегодно подлежит уточнению в установленном порядке при формировании бюджета на очередной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Раздел VI. Организация управления и механизм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Ответственным исполнителем  муниципальной подпрограммы является Управление социальной защиты населения администрации Увельского муниципального района (далее УСЗН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СЗН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) организует реализацию подпрограммы и несет ответственность за достижение целевых индикаторов и показателей подпрограммы и конечных результатов ее реализации, а также за эффективное использование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bookmarkStart w:id="11" w:name="sub_1172"/>
      <w:bookmarkEnd w:id="11"/>
      <w:r>
        <w:rPr>
          <w:rFonts w:cs="Times New Roman" w:ascii="Times New Roman" w:hAnsi="Times New Roman"/>
          <w:sz w:val="27"/>
          <w:szCs w:val="27"/>
          <w:lang w:eastAsia="ru-RU"/>
        </w:rPr>
        <w:t>2) представляет по запросу экономического отдела администрации Увельского муниципального района сведения, необходимые для проведения мониторинга реализации муниципально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" w:name="sub_1172"/>
      <w:bookmarkStart w:id="13" w:name="sub_1178"/>
      <w:bookmarkEnd w:id="12"/>
      <w:bookmarkEnd w:id="13"/>
      <w:r>
        <w:rPr>
          <w:rFonts w:cs="Times New Roman" w:ascii="Times New Roman" w:hAnsi="Times New Roman"/>
          <w:sz w:val="27"/>
          <w:szCs w:val="27"/>
          <w:lang w:eastAsia="ru-RU"/>
        </w:rPr>
        <w:t>3) проводит оценку эффективности мероприятий, осуществляемых соисполн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" w:name="sub_1178"/>
      <w:bookmarkStart w:id="15" w:name="sub_1179"/>
      <w:bookmarkEnd w:id="14"/>
      <w:bookmarkEnd w:id="15"/>
      <w:r>
        <w:rPr>
          <w:rFonts w:cs="Times New Roman" w:ascii="Times New Roman" w:hAnsi="Times New Roman"/>
          <w:sz w:val="27"/>
          <w:szCs w:val="27"/>
          <w:lang w:eastAsia="ru-RU"/>
        </w:rPr>
        <w:t>4) запрашивает у соисполнителей информацию, необходимую для подготовки годового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" w:name="sub_1179"/>
      <w:bookmarkStart w:id="17" w:name="sub_1177"/>
      <w:bookmarkEnd w:id="16"/>
      <w:bookmarkEnd w:id="17"/>
      <w:r>
        <w:rPr>
          <w:rFonts w:cs="Times New Roman" w:ascii="Times New Roman" w:hAnsi="Times New Roman"/>
          <w:sz w:val="27"/>
          <w:szCs w:val="27"/>
          <w:lang w:eastAsia="ru-RU"/>
        </w:rPr>
        <w:t>5) подготавливает годовой от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bookmarkStart w:id="18" w:name="sub_1177"/>
      <w:bookmarkEnd w:id="18"/>
      <w:r>
        <w:rPr>
          <w:rFonts w:cs="Times New Roman" w:ascii="Times New Roman" w:hAnsi="Times New Roman"/>
          <w:sz w:val="27"/>
          <w:szCs w:val="27"/>
          <w:lang w:eastAsia="ru-RU"/>
        </w:rPr>
        <w:t>Соисполнит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) осуществляют реализацию мероприятий подпрограммы, в отношении которых они являются соисполн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) ежеквартально, до 10 числа месяца, следующего за отчетным кварталом, представляют ответственному исполнителю информацию, необходимую для проведения мониторинга реализации под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bookmarkStart w:id="19" w:name="sub_1285"/>
      <w:bookmarkEnd w:id="19"/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3) ежегодно, до 20 февраля года, следующего за отчетным, представляют ответственному исполнителю информацию, необходимую для подготовки годового отч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) по запросу представляют ответственному исполнителю информацию о ходе реализации мероприятий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bookmarkStart w:id="20" w:name="sub_1285"/>
      <w:bookmarkStart w:id="21" w:name="sub_1183"/>
      <w:bookmarkEnd w:id="20"/>
      <w:bookmarkEnd w:id="21"/>
      <w:r>
        <w:rPr>
          <w:rFonts w:cs="Times New Roman" w:ascii="Times New Roman" w:hAnsi="Times New Roman"/>
          <w:sz w:val="27"/>
          <w:szCs w:val="27"/>
          <w:lang w:eastAsia="ru-RU"/>
        </w:rPr>
        <w:t>Реализация подпрограммы осуществляется в соответствии с планом реализации подпрограммы, разрабатываемым на очередной финансовый год и на плановый период и содержащим перечень наиболее важных социально значимых контрольных событий подпрограммы с указанием их сроков и ожидаемых результатов (далее именуется - план реализации подпрограммы)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bookmarkStart w:id="22" w:name="sub_1183"/>
      <w:bookmarkEnd w:id="22"/>
      <w:r>
        <w:rPr>
          <w:rFonts w:cs="Times New Roman" w:ascii="Times New Roman" w:hAnsi="Times New Roman"/>
          <w:sz w:val="27"/>
          <w:szCs w:val="27"/>
          <w:lang w:eastAsia="ru-RU"/>
        </w:rPr>
        <w:t>Годовой отчет содержит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конкретные результаты, достигнутые за отчетный период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перечень мероприятий подпрограммы, выполненных и не выполненных (с указанием причин) в установленные сроки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анализ факторов, повлиявших на ход реализации подпрограммы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данные об использовании бюджетных ассигнований и иных средств на выполнение мероприятий подпрограммы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информацию о внесенных ответственным исполнителем изменениях в подпрограмм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ценку эффективности использования бюджетных средств на реализацию подпрограмм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Годовой отчет подлежит размещению на официальном сайте Управления социальной защиты населения Увельского муниципальн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Бюджетные средства для реализации подпрограммы предоставляются в пределах бюджетных ассигнований, предусмотренных в местном бюджете на указанные цел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Раздел VII. Ожидаемые результаты реализации 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Оценка результатов и социально-экономической эффективност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подпрограммы будет проводиться на основе системы целевых индикаторов 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показател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ажнейшими результатами реализации подпрограммы станут увеличение объема и повышение качества социальных услуг, оказываемых гражданам, посредством обеспечения условий для эффективной деятельности и развития СОНК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вокупность программных мероприятий при их полной реализаци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обеспечит финансовую поддержку деятельности СОНКО, направленной на повышение качества социальных услуг, оказываемых гражданам Увель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создаст условия прозрачности системы финансовой поддержки СОНКО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обеспечит открытость информации о поддержке СОНК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ценка эффективности реализации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.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ценка эффективности реализации подпрограммы будет осуществляться Управлением социальной защиты населения Увельского муниципального района по годам в течение всего срока действия подпрограммы путем использования целевых индикаторов и показателей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жидаемыми конечными результатами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казание финансовой поддержки из местного бюджета не менее 3 СОН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увеличение средней численности добровольцев, участвующих в деятельности СОНК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количество информационных материалов, освещающих деятельность СОНКО, размещенных в информационно-телекоммуникационной сети Интернет ответственным исполнителем и соисполнителями подпрограммы, - не менее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проведение независимой оценки качества предоставления социальных услуг с участием представителей СОНКО не менее чем в 3 организациях социального обслуживания Увельского муниципального район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ежегодное обеспечение размещения в информационно-телекоммуникационной сети Интернет данных мониторинга о поддержке СОНКО в Увельском муниципальном районе.</w:t>
      </w:r>
    </w:p>
    <w:p>
      <w:pPr>
        <w:pStyle w:val="Normal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сновные показатели реализации подпрограммы представлены в 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lang w:eastAsia="ru-RU"/>
        </w:rPr>
        <w:instrText xml:space="preserve"> HYPERLINK "http://minsoc74.ru/" \l "sub_1015"</w:instrText>
      </w:r>
      <w:r>
        <w:rPr>
          <w:rStyle w:val="InternetLink"/>
          <w:sz w:val="27"/>
          <w:szCs w:val="27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  <w:lang w:eastAsia="ru-RU"/>
        </w:rPr>
        <w:t xml:space="preserve">таблице </w:t>
      </w:r>
      <w:r>
        <w:rPr>
          <w:rStyle w:val="InternetLink"/>
          <w:sz w:val="27"/>
          <w:szCs w:val="27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</w:p>
    <w:tbl>
      <w:tblPr>
        <w:tblW w:w="9943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95"/>
        <w:gridCol w:w="1207"/>
        <w:gridCol w:w="1159"/>
        <w:gridCol w:w="1154"/>
        <w:gridCol w:w="1699"/>
        <w:gridCol w:w="1703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Таблица 2</w:t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N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д. измере-ния</w:t>
            </w:r>
          </w:p>
        </w:tc>
        <w:tc>
          <w:tcPr>
            <w:tcW w:w="5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инамика показате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18 год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факт 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19год план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0 год прогноз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1 год прогноз</w:t>
            </w:r>
          </w:p>
        </w:tc>
      </w:tr>
      <w:tr>
        <w:trPr>
          <w:trHeight w:val="33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личество зарегистрированных благотворительных некоммерческих организаций на территории Увельского муниципального района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диниц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личество СОНКО, которым оказана финансовая поддержка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диниц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редняя численность добровольцев, участвующих в деятельности СОНКО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человек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sz w:val="27"/>
          <w:szCs w:val="27"/>
          <w:lang w:eastAsia="ru-RU"/>
        </w:rPr>
        <w:t>Целевые индикаторы и показатели реализации подпрограммы представлены в приложении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bookmarkStart w:id="23" w:name="sub_69"/>
      <w:bookmarkEnd w:id="23"/>
      <w:r>
        <w:rPr>
          <w:rFonts w:cs="Times New Roman" w:ascii="Times New Roman" w:hAnsi="Times New Roman"/>
          <w:bCs/>
          <w:sz w:val="27"/>
          <w:szCs w:val="27"/>
          <w:lang w:eastAsia="ru-RU"/>
        </w:rPr>
        <w:t>Раздел VIII. Финансово-экономическое обоснование  муниципальной подпрограммы представлено в таблице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bookmarkStart w:id="24" w:name="sub_69"/>
      <w:bookmarkEnd w:id="24"/>
      <w:r>
        <w:rPr>
          <w:rFonts w:cs="Times New Roman" w:ascii="Times New Roman" w:hAnsi="Times New Roman"/>
          <w:sz w:val="27"/>
          <w:szCs w:val="27"/>
          <w:lang w:eastAsia="ru-RU"/>
        </w:rPr>
        <w:t>Финансово-экономическое обоснование подпрограммы представлено в приложении 2 к настоящей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Раздел IX. Методика оценки эффективности муниципальной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етодика оценки эффективности подпрограммы определяет принципы обоснования результативности и эффективности подпрограмм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ценка социально-экономических результатов программных мероприятий осуществляется с применением количественного метода, который заключается в проведении сравнительного анализа достигнутых значений целевых показателей по отношению к запланированным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еализация мероприятий подпрограммы будет способствовать:</w:t>
      </w:r>
    </w:p>
    <w:p>
      <w:pPr>
        <w:pStyle w:val="ListParagraph"/>
        <w:ind w:left="0" w:firstLine="708"/>
        <w:textAlignment w:val="baseline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 количество СОНКО, которым оказана финансовая поддержка; </w:t>
      </w:r>
    </w:p>
    <w:p>
      <w:pPr>
        <w:pStyle w:val="ListParagraph"/>
        <w:ind w:left="0" w:firstLine="708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увеличению средней численности добровольцев, участвующих в деятельности СОНКО, до 25 человек к 202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 достижение показателей подпрограммы влияет отсутствие финансирования либо финансирование в недостаточном объеме из бюджета Челяби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огнозные показатели указаны в разделе VII подпрограммы и взаимосвязаны с мероприятиями подпрограммы и результатами их выполнения (таблица 3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Таблица 3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2425"/>
        <w:gridCol w:w="3142"/>
        <w:gridCol w:w="3141"/>
      </w:tblGrid>
      <w:tr>
        <w:trPr>
          <w:trHeight w:val="23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N п/п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направления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жидаемый результат выполнения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вязь с целевыми показателями (индикаторами) подпрограммы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казание финансовой поддержки СОНКО, осуществляющим деятельность по социальной поддержке и защите граждан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оздание прозрачной  системы муниципальной поддержки социально ориентированных некоммерчески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вышение эффективности и финансовой устойчивости СОНКО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казание финансовой поддержки из местного бюджета не менее 3 СОНКО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нформационная поддержка СОНКО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вышение информированности граждан Челябинской области о муниципальной поддержке и деятельности СОНКО и повышение активности населения Увельского муниципального района в решении актуальных социальных проблем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 менее 4 информационных материалов, освещающих деятельность СОНКО, размещенных в информационно-телекоммуникационной сети Интернет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ивлечение представителей СОНКО к реализации государственной политики в социальной сфере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личество сотрудников СОНКО, реализующих социально значимые программы и проекты, направленные на социальную поддержку и социальную защиту граждан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ведение независимой оценки качества предоставления социальных услуг с участием представителей СОНКО не менее чем в 3 организациях социального обслуживания Увельского муниципального район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ониторинг и анализ эффективности мер, направленных на развитие СОНКО в Увельском муниципальном  районе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вышение эффективности поддержки СОНКО в Увельском муниципальном районе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ежегодное обеспечение размещения в информационно-телекоммуникационной сети Интернет данных мониторинга о поддержке СОНКО в Увельском муниципальном районе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етодика расчета значений целевых показателей (индикаторов) непосредственного результата подпрограммы и источники получения информации о данных показателях представлены в таблице 4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Таблица 4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3126"/>
        <w:gridCol w:w="3143"/>
        <w:gridCol w:w="2439"/>
      </w:tblGrid>
      <w:tr>
        <w:trPr>
          <w:trHeight w:val="23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N п/п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целевых показателей (индикаторов) подпрограммы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асчет значений целевых показателей (индикаторов) непосредственного результата подпрограммы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сточник получения информации, периодичность и вид временной характеристики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личество СОНКО, которым оказана финансовая поддержка из местного бюджета в рамках подпрограммы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казатель определяется путем количественного подсчета СОНКО, которым оказана финансовая поддержк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правление социальной защиты населения Увельского муниципального района и СОНКО Показатель рассчитывается ежегодно, отчетный период - год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личество информационных материалов, освещающих деятельность СОНКО, размещенных в информационно-телекоммуникационной сети Интернет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казатель определяется путем количественного подсчета информационных материалов, освещающих деятельность СОНКО, размещенных в информационно-телекоммуникационной сети Интернет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правление социальной защиты населения Увельского муниципального район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митет по физической культуре и спорту Увельского муниципального района СО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казатель рассчитывается ежеквартально, отчетный период - квартал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ведение независимой оценки качества предоставления социальных услуг с участием представителей СОНКО в организациях социального обслуживания Увельского муниципального район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казатель определяется путем количественного подсчета организаций социального обслуживания Увельского муниципального района, в которых проведена независимая оценка качества предоставления социальных услуг с привлечением представителей СОНК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правление социальной защиты населения Увель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казатель рассчитывается ежегодно, отчетный период - год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риодичность размещения в информационно-телекоммуникационной сети Интернет данных мониторинга о поддержке СОНКО в Увельском муниципальном районе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казатель определяется путем анализа данных мониторинга о поддержке СОНКО в Увельском муниципальном районе размещенного на официальном сайте Управления социальной защиты населения Увельского муниципального район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правление социальной защиты населения Уве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казатель рассчитывается ежегодно, отчетный период -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 расчете эффективности реализации подпрограммы учит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сходы из всех источников, предусмотренных под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се мероприятия подпрограммы;</w:t>
      </w:r>
    </w:p>
    <w:p>
      <w:pPr>
        <w:pStyle w:val="ListParagraph"/>
        <w:ind w:left="0" w:hanging="0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целевые показатели (индикаторы) непосредственного результата под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79.600/" TargetMode="External"/><Relationship Id="rId3" Type="http://schemas.openxmlformats.org/officeDocument/2006/relationships/hyperlink" Target="garantf1://70070950.0/" TargetMode="External"/><Relationship Id="rId4" Type="http://schemas.openxmlformats.org/officeDocument/2006/relationships/hyperlink" Target="garantf1://94365.1000/" TargetMode="External"/><Relationship Id="rId5" Type="http://schemas.openxmlformats.org/officeDocument/2006/relationships/hyperlink" Target="garantf1://94365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31:00Z</dcterms:created>
  <dc:creator>Admin</dc:creator>
  <dc:description/>
  <cp:keywords/>
  <dc:language>en-US</dc:language>
  <cp:lastModifiedBy>user</cp:lastModifiedBy>
  <cp:lastPrinted>2019-01-03T13:42:00Z</cp:lastPrinted>
  <dcterms:modified xsi:type="dcterms:W3CDTF">2019-01-10T03:34:00Z</dcterms:modified>
  <cp:revision>41</cp:revision>
  <dc:subject/>
  <dc:title/>
</cp:coreProperties>
</file>